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/>
              <w:object w:dxaOrig="10678" w:dyaOrig="9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4.85pt" filled="f" o:ole="">
                  <v:imagedata r:id="rId3" o:title=""/>
                </v:shape>
                <o:OLEObject Type="Embed" ProgID="" ShapeID="ole_rId2" DrawAspect="Content" ObjectID="_967431015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/>
              <w:t>Slovensko-švajčiarske združenie pre rozvoj cestovného ruchu</w:t>
            </w:r>
          </w:p>
          <w:p>
            <w:pPr>
              <w:pStyle w:val="TextBody"/>
              <w:rPr/>
            </w:pPr>
            <w:r>
              <w:rPr/>
              <w:t xml:space="preserve">Tajovského 10, 974 00  Banská Bystrica,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Tel. a fax: 048/4152782, e-mail: </w:t>
            </w:r>
            <w:hyperlink r:id="rId4">
              <w:r>
                <w:rPr>
                  <w:rStyle w:val="InternetLink"/>
                  <w:b/>
                  <w:bCs/>
                </w:rPr>
                <w:t>peter.patus@umb.sk</w:t>
              </w:r>
            </w:hyperlink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„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Slovensko-švajčiarske združenie pre rozvoj cestovného ruchu so sídlom v Banskej Bystrici ponúka členom SZVTA , ako aj ostatným subjektom cestovného ruchu: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Konzultačnú a poradenskú činnosť pri zakladaní živnosti v cestovnom ruchu, pri výstavbe a prevádzkovaní zariadení cestovného ruchu a,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pri poskytovaní služieb cestovného ruchu ap.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Ďalšie vzdelávanie pracovníkov cestovného ruchu na rôznych stupňoch riadenia a oblastí činnosti,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Odbornú literatúru z oblasti cestovného ruchu a odborný časopis Ekonomická revue cestovného ruchu,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Sprostredkovanie 4 mesačných platených odborných praxi v zariadeniach cestovného ruchu vo Švajčiarsku pre študentov stredných a vysokých škôl (podmienka: vek nad 18 rokov, znalosť nemeckého jazyka). Vhodné aj pre deti podnikateľov vo vidieckom cestovnom ruchu a agroturistike.</w:t>
      </w:r>
    </w:p>
    <w:p>
      <w:pPr>
        <w:pStyle w:val="Normal"/>
        <w:spacing w:before="280" w:after="280"/>
        <w:ind w:hanging="360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-</w:t>
      </w:r>
      <w:r>
        <w:rPr>
          <w:b w:val="false"/>
          <w:bCs w:val="false"/>
          <w:sz w:val="14"/>
          <w:szCs w:val="14"/>
          <w:lang w:eastAsia="sk-SK"/>
        </w:rPr>
        <w:t xml:space="preserve">          </w:t>
      </w:r>
      <w:r>
        <w:rPr>
          <w:rFonts w:cs="Calibri" w:ascii="Calibri" w:hAnsi="Calibri"/>
          <w:b w:val="false"/>
          <w:bCs w:val="false"/>
          <w:sz w:val="22"/>
          <w:szCs w:val="22"/>
          <w:lang w:eastAsia="sk-SK"/>
        </w:rPr>
        <w:t>Iné aktivity po dohode so záujemcami, pokiaľ tieto sú v rámci možností a zamerania združenia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sk-SK"/>
        </w:rPr>
      </w:pPr>
      <w:r>
        <w:rPr>
          <w:b w:val="false"/>
          <w:bCs w:val="false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er.patus@umb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03:00Z</dcterms:created>
  <dc:creator>Marek Patus</dc:creator>
  <dc:description/>
  <cp:keywords/>
  <dc:language>en-US</dc:language>
  <cp:lastModifiedBy>duri</cp:lastModifiedBy>
  <cp:lastPrinted>2010-12-01T10:49:00Z</cp:lastPrinted>
  <dcterms:modified xsi:type="dcterms:W3CDTF">2011-03-05T19:03:00Z</dcterms:modified>
  <cp:revision>2</cp:revision>
  <dc:subject/>
  <dc:title>Slovensko-švajčiarske združenie pre rozvoj cestovného ruchu</dc:title>
</cp:coreProperties>
</file>